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>
          <w:trHeight w:val="1421" w:hRule="atLeast"/>
        </w:trPr>
        <w:tc>
          <w:tcPr>
            <w:tcW w:w="31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1450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Département de Seine-Mari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5575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8" r="-22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3.1pt;mso-wrap-distance-left:9.05pt;mso-wrap-distance-right:9.05pt;mso-wrap-distance-top:0pt;mso-wrap-distance-bottom:0pt;margin-top:-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Département de Seine-Mari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557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8" r="-2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ERE DEMANDE D’ACCOMPAGNEMENT POUR LA VIE SCOLAIRE D’UN ELEVE PRESENTANT UN HANDICAP OU UN PROBLEME DE SANTE INVALI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 à renseigner lors d’une équipe éducativ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u d’une équipe de suivi de scolarisation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574"/>
      </w:tblGrid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énom de l’élèv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-1525905</wp:posOffset>
                  </wp:positionV>
                  <wp:extent cx="1809750" cy="11620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enseignant référent du secteu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 scolaire fréquenté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fréquenté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hebdomadaire actuelle de scolarisatio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hebdomadaire actuelle de présence dans l’établissement scolair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 scolaire prévu à la prochaine rentré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nvisagée à la prochaine rentré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hebdomadaire de scolarisation prévu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hebdomadaire de présence prévue dans l’établissement scolair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s d’accompagnement hebdomadaire demandé (dont pauses méridiennes si nécessaire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Conditions actuelles de scolarisation</w:t>
      </w:r>
      <w:r>
        <w:rPr>
          <w:rFonts w:cs="Arial" w:ascii="Arial" w:hAnsi="Arial"/>
          <w:b/>
          <w:sz w:val="22"/>
          <w:szCs w:val="22"/>
          <w:lang w:val="en-US" w:eastAsia="en-US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>(accompagnement ou aide spécifique, conditions matérielles, décloisonnement, autre(s) lieu(x) de prise en charge …)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à partir de la fiche d’évaluation de l’autonomie de l’élèv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cf document évaluation scolai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L’équipe pédagogique rencontre-t-elle des difficultés dans la prise en charge de l’élève et dans la gestion de la classe ? Si oui, lesquelles ?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En quoi un accompagnement pour la vie scolaire faciliterait-il la scolarisation de l’élève et/ou permettrait-il d’augmenter la durée de scolarisation ?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/>
        <w:t xml:space="preserve">Rôle attendu de l’accompagnement pour la vie scolaire 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s l’accompagnement pour les actes essentiels de la vie quotidienne (déplacements, repas, hygiène, habillage …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s les relations aux autres (avec ses pairs, avec les adult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s l’acquisition de l’autonomie face aux apprentissages scolaires au sein de la classe (en fonction des adaptations pédagogiques mises en place par le ou les enseignant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marques du jeune majeur ou du responsable légal de l’élèv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marques de l’équipe pédagogiqu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et signature du (ou des) représentant(s) légal(aux) de l’élève ou du jeune majeu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et signatures de l’enseignant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directeur ou du chef d’établiss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</w:pBdr>
      <w:spacing w:lineRule="exact" w:line="240"/>
      <w:ind w:left="-42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5:00Z</dcterms:created>
  <dc:creator>UVILA0</dc:creator>
  <dc:description/>
  <cp:keywords/>
  <dc:language>en-US</dc:language>
  <cp:lastModifiedBy>UVILA0</cp:lastModifiedBy>
  <cp:lastPrinted>2009-09-28T13:23:00Z</cp:lastPrinted>
  <dcterms:modified xsi:type="dcterms:W3CDTF">2009-09-28T11:51:00Z</dcterms:modified>
  <cp:revision>4</cp:revision>
  <dc:subject/>
  <dc:title/>
</cp:coreProperties>
</file>