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240"/>
        <w:gridCol w:w="5657"/>
        <w:gridCol w:w="10"/>
      </w:tblGrid>
      <w:tr>
        <w:trPr>
          <w:trHeight w:val="1645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</w: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4582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ducation Physique et Sporti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jet pédagogique impliquant la participation d’un intervenant extérie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 projet pédagogique comport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ux volets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 volet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st à adresser à l’Inspection de l’Education National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u moins 15 jours avant le début du module d’apprentissag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 volet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st à compléter à l’issue de l’évaluation diagnostique puis au cours du module d’apprentissage.</w:t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Volet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rconscription de : _____________________________      Année scolaire ____/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cole 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                     adresse électronique : ____________________@ac-rouen.f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éléphone : ____________________________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se complète :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Directrice, Directeur 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adame, Monsieur : 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5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 de l’enseignant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veau de classe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ffectif 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 de l’intervenant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renseigner par le conseiller pédagogique en charge de l’EPS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nvention : oui   /  n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grément DSDEN 76 : oui  /  n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 xml:space="preserve">Lieu de pratiqu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Période : du                       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Nombre et durée des séances du module d’apprentissa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Jour de la semai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 xml:space="preserve">Créneau horai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ctivité Physique Sportive et Artistique support  (APSA): 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781"/>
        <w:gridCol w:w="1795"/>
        <w:gridCol w:w="1831"/>
        <w:gridCol w:w="1772"/>
        <w:gridCol w:w="1983"/>
      </w:tblGrid>
      <w:tr>
        <w:trPr>
          <w:trHeight w:val="682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éciser ci-dessous le champ d’apprentissage développ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32385</wp:posOffset>
                      </wp:positionV>
                      <wp:extent cx="90805" cy="333375"/>
                      <wp:effectExtent l="8890" t="5715" r="825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1865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0.3pt;margin-top:2.55pt;width:7.1pt;height:26.2pt;mso-wrap-style:none;v-text-anchor:middle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548DD4"/>
                <w:sz w:val="22"/>
                <w:szCs w:val="22"/>
              </w:rPr>
              <w:t>Cocher la ou les cases des compétences travaillées</w:t>
            </w:r>
          </w:p>
        </w:tc>
      </w:tr>
      <w:tr>
        <w:trPr>
          <w:trHeight w:val="1644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548DD4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548DD4"/>
                <w:sz w:val="22"/>
                <w:szCs w:val="22"/>
              </w:rPr>
              <w:t>Développer sa motricité et apprendre à s’exprimer en utilisant son corp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548DD4"/>
                <w:sz w:val="22"/>
                <w:szCs w:val="22"/>
              </w:rPr>
              <w:t>S’approprier par la pratique des méthodes et des outil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548DD4"/>
                <w:sz w:val="22"/>
                <w:szCs w:val="22"/>
              </w:rPr>
              <w:t>Partager des règles, assumer des rôles et des responsabilité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548DD4"/>
                <w:sz w:val="22"/>
                <w:szCs w:val="22"/>
              </w:rPr>
              <w:t>Apprendre à entretenir sa santé par une activité réguliè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548DD4"/>
                <w:sz w:val="22"/>
                <w:szCs w:val="22"/>
              </w:rPr>
              <w:t>S’approprier une culture physique, sportive et artistique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mp d’apprentissage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ribution de l’APSA au Socle Commun</w:t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éciser le-s domaine-s  concerné-s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en-s avec le projet d’école et/ou de la class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2"/>
          <w:u w:val="single"/>
        </w:rPr>
      </w:pPr>
      <w:r>
        <w:rPr>
          <w:rFonts w:cs="Arial Narrow" w:ascii="Arial Narrow" w:hAnsi="Arial Narrow"/>
          <w:b/>
          <w:i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roisements avec les autres enseignement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oindre la programmation annuelle  de la classe en EPS</w:t>
      </w:r>
    </w:p>
    <w:p>
      <w:pPr>
        <w:pStyle w:val="Normal"/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22"/>
          <w:szCs w:val="22"/>
        </w:rPr>
        <w:t>Modalités d’organisation  du module d’apprentissa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organisation de la classe se fera sous la responsabilité de l’enseignant s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n seul groupe en un même lie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lusieurs groupes en un même lie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utres organisations, à préciser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ôle du maît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ôle de l’interven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</w:rPr>
        <w:t>Compétences attendues en fin de modu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Date et signature de l’enseignant</w:t>
      </w:r>
      <w:r>
        <w:rPr>
          <w:rFonts w:cs="Arial Narrow" w:ascii="Arial Narrow" w:hAnsi="Arial Narrow"/>
          <w:sz w:val="22"/>
          <w:szCs w:val="22"/>
        </w:rPr>
        <w:t xml:space="preserve"> :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u w:val="single"/>
        </w:rPr>
        <w:t>Date et signature de l’intervenant</w:t>
      </w:r>
      <w:r>
        <w:rPr>
          <w:rFonts w:cs="Arial Narrow" w:ascii="Arial Narrow" w:hAnsi="Arial Narrow"/>
          <w:sz w:val="22"/>
          <w:szCs w:val="22"/>
        </w:rPr>
        <w:t> 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vis du Directeur 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Date et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"/>
          <w:szCs w:val="2"/>
          <w:u w:val="single"/>
        </w:rPr>
      </w:pPr>
      <w:r>
        <w:rPr>
          <w:rFonts w:cs="Arial Narrow" w:ascii="Arial Narrow" w:hAnsi="Arial Narrow"/>
          <w:b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Avis de l’Inspecteur de l’Education National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marques éventuelles :                                                                                                       Date e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olet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à conserver par l’enseign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éance n°1 : Evaluation diagnos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</w:rPr>
        <w:t>Description succincte de l’organisation envisag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ilan de l’évaluation diagnost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s élèves nécessitent-ils une attention particulière ? Si oui, de quelle nature ? Quelle-s modalité-s de travail sont proposées ? Combien d’élèves sont concerné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étences attendues à l’issue du module d’apprentissage (suite à l’évaluation diagnostique)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gression envisagée (axes de travail)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2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3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4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5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6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7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8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9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10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11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12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1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ernière séance : Evaluation somm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escription succincte de l’organisation envisag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Compétences atteintes :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</w:rPr>
        <w:t>voir la cohérence avec les compétences du module d’apprentissage définies à l’issue de l’évaluation diagnost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ilan et remarq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1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8:00Z</dcterms:created>
  <dc:creator>C.VAUTIER _ CPD EPS _ IA 76</dc:creator>
  <dc:description/>
  <dc:language>en-US</dc:language>
  <cp:lastModifiedBy>Catherine Vautier</cp:lastModifiedBy>
  <cp:lastPrinted>2016-05-10T10:39:00Z</cp:lastPrinted>
  <dcterms:modified xsi:type="dcterms:W3CDTF">2016-05-23T08:38:00Z</dcterms:modified>
  <cp:revision>2</cp:revision>
  <dc:subject/>
  <dc:title>Projet pédagogique _ natation</dc:title>
</cp:coreProperties>
</file>