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>
          <w:trHeight w:val="1421" w:hRule="atLeast"/>
        </w:trPr>
        <w:tc>
          <w:tcPr>
            <w:tcW w:w="3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943100" cy="928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Département de Seine-Mari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0050" cy="6216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58" r="-22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0050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73.1pt;mso-wrap-distance-left:9.05pt;mso-wrap-distance-right:9.05pt;mso-wrap-distance-top:0pt;mso-wrap-distance-bottom:0pt;margin-top:-0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Département de Seine-Mari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0" cy="621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58" r="-2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-247650</wp:posOffset>
                  </wp:positionV>
                  <wp:extent cx="1809750" cy="11620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DEMANDE DE RENOUVELLEMENT D’ACCOMPAGNEMENT POUR LA VIE SCOLAIRE D’UN ELEVE PRESENTANT UN HANDICAP OU UN PROBLEME DE SANTE INVALID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à renseigner lors d’une équipe de suivi de scolarisation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Fournir un bilan détaillé de l’accompagnement rédigé par l’AVS ou l’EV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et Prénom de l’élè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blissement scolaire prévu à la prochaine rentré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nvisagée à la prochaine rentré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 hebdomadaire de scolarisation prév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 hebdomadaire de présence prévue dans l’établissement scolai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s d’accompagnement hebdomadaire demandé (dont pauses méridiennes si nécessair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L’accompagnement pour la vie scol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 permi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L’accompagnement pour la vie scol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’a pas permis</w:t>
            </w:r>
          </w:p>
        </w:tc>
      </w:tr>
      <w:tr>
        <w:trPr>
          <w:trHeight w:val="567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xes travaillés depuis le début de l’intervention de l’AVS (ou de l’EVS) 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xes à travailler dans le cadre d’un éventuel renouvellement d’accompagnement pour la vie scolaire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ôle attendu de l’accompagnement pour la vie scolaire 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ans l’accompagnement pour les actes essentiels de la vie quotidienne (déplacements, repas, hygiène, habillage …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ns les relations aux autres (avec ses pairs, avec les adult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ns l’acquisition de l’autonomie face aux apprentissages scolaires au sein de la classe (en fonction des adaptations pédagogiques mises en place par le ou les enseignant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marques du jeune majeur ou du représentant légal de l’élè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marques de l’équipe éducativ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et signature du (ou des) représentant(s) légal(aux) ou du jeune majeur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et signatures de l’enseignant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directeur ou du chef d’établisse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spacing w:lineRule="exact" w:line="240"/>
      <w:ind w:left="-42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5:00Z</dcterms:created>
  <dc:creator>UVILA0</dc:creator>
  <dc:description/>
  <dc:language>en-US</dc:language>
  <cp:lastModifiedBy>Hondo</cp:lastModifiedBy>
  <cp:lastPrinted>2009-09-28T13:50:00Z</cp:lastPrinted>
  <dcterms:modified xsi:type="dcterms:W3CDTF">2011-02-18T12:25:00Z</dcterms:modified>
  <cp:revision>2</cp:revision>
  <dc:subject/>
  <dc:title/>
</cp:coreProperties>
</file>