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 - </w:t>
            </w:r>
            <w:bookmarkStart w:id="0" w:name="comptine"/>
            <w:r>
              <w:rPr/>
              <w:t>LA COMPTINE NUMERIQUE : VRAI OU FAUX</w:t>
            </w:r>
            <w:bookmarkEnd w:id="0"/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1 – Ecrire V ou F ; donner la justific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  <w:u w:val="single"/>
        </w:rPr>
      </w:pPr>
      <w:r>
        <w:rPr>
          <w:rFonts w:cs="Arial" w:ascii="Arial" w:hAnsi="Arial"/>
          <w:b/>
          <w:bCs/>
          <w:sz w:val="20"/>
          <w:szCs w:val="19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– Connaître la comptine numérique orale ne veut pas dire « Savoir dénombrer une quantité »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V : on est sur deux apprentissages différents – ordinal (comptine numérique) et cardinal (dénombrement d’une collection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– « Comptine numérique », « Suite numérique », « Suite des nombres », « Frise numérique », « Bande numérique », c’est la même chose.</w:t>
      </w:r>
    </w:p>
    <w:p>
      <w:pPr>
        <w:pStyle w:val="TextBody"/>
        <w:rPr/>
      </w:pPr>
      <w:r>
        <w:rPr/>
        <w:t>F : les trois premiers termes relèvent de l’oral et correspondent à la récitation des nombres dans l’ordre. Les deux autres termes correspondent à des supports écrits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 – Un chiffre est un symbole utilisé pour écrire les nombre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V : un chiffre est un symbole utilisé pour écrire les nombres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9"/>
        </w:rPr>
      </w:pPr>
      <w:r>
        <w:rPr>
          <w:rFonts w:cs="Arial" w:ascii="Arial" w:hAnsi="Arial"/>
          <w:i/>
          <w:iCs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 – On peut travailler la comptine numérique dès la petite section.</w:t>
      </w:r>
    </w:p>
    <w:p>
      <w:pPr>
        <w:pStyle w:val="TextBody"/>
        <w:rPr>
          <w:szCs w:val="19"/>
        </w:rPr>
      </w:pPr>
      <w:r>
        <w:rPr>
          <w:szCs w:val="19"/>
        </w:rPr>
        <w:t>V : connaître les termes spécifiques et appropriés ; aller jusqu’à 5 (B.O) voire 6 (utilisation du dé et du domino)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E – Il faut travailler la comptine numérique avant de travailler le dénombrement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F : il faut travailler les deux entrées simultanément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F – L’apprentissage de la comptine numérique s’effectue de manière linéaire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F : il faut considérer cet apprentissage par empans (un à seize ,vingt, trente : termes différents – 17/18/19/21/22…31 : termes construits)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G – Connaître la comptine numérique, c’est « réciter une comptine »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V : c’est connaître les nombres dans l’ordre mais cela ne signifie pas la connaissance de chacun des mots-nombres séparément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H – On apprend la comptine numérique par le jeu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V : parce qu’à l’école maternelle, les apprentissages passent par des activités ludiques</w:t>
      </w:r>
    </w:p>
    <w:p>
      <w:pPr>
        <w:pStyle w:val="NormalWeb"/>
        <w:spacing w:before="0" w:after="0"/>
        <w:rPr>
          <w:rFonts w:ascii="Arial" w:hAnsi="Arial" w:eastAsia="Times New Roman" w:cs="Arial"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F : parce qu’il faut des moments d’apprentissage structurés et formalisés</w:t>
      </w:r>
    </w:p>
    <w:p>
      <w:pPr>
        <w:pStyle w:val="NormalWeb"/>
        <w:spacing w:before="0" w:after="0"/>
        <w:rPr>
          <w:rFonts w:ascii="Arial" w:hAnsi="Arial" w:eastAsia="Times New Roman" w:cs="Arial"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I – On apprend la comptine numérique de manière corporelle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V : parce qu’à l’école maternelle, les apprentissages passent par des activités liées au corps (en salle de jeux, jeux de doigts…)</w:t>
      </w:r>
    </w:p>
    <w:p>
      <w:pPr>
        <w:pStyle w:val="NormalWeb"/>
        <w:spacing w:before="0" w:after="0"/>
        <w:rPr>
          <w:rFonts w:ascii="Arial" w:hAnsi="Arial" w:eastAsia="Times New Roman" w:cs="Arial"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F : parce qu’il faut des moments d’apprentissage structurés et formalisés</w:t>
      </w:r>
    </w:p>
    <w:p>
      <w:pPr>
        <w:pStyle w:val="NormalWeb"/>
        <w:spacing w:before="0" w:after="0"/>
        <w:rPr>
          <w:rFonts w:ascii="Arial" w:hAnsi="Arial" w:eastAsia="Times New Roman" w:cs="Arial"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 – Connaître la comptine numérique, c’est savoir se repérer sur la bande numérique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</w:rPr>
        <w:t>F : ce sont deux apprentissages. La comptine numérique, c’est de l’oral. La bande numérique, c’est de l’écrit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– On connaît la comptine numérique lorsqu’on est capable de la réciter de 2 en 2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 : quand on récite de 2 en 2, c’est qu’on est expert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 : les élèves peuvent connaître de manière automatique dans un contexte particulier</w:t>
      </w:r>
    </w:p>
    <w:p>
      <w:pPr>
        <w:pStyle w:val="NormalWeb"/>
        <w:spacing w:before="0" w:after="0"/>
        <w:rPr>
          <w:rFonts w:ascii="Arial" w:hAnsi="Arial" w:eastAsia="Times New Roman" w:cs="Arial"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L – Un élève qui connaît la comptine numérique sait dénombrer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 xml:space="preserve">F : </w:t>
      </w:r>
      <w:r>
        <w:rPr>
          <w:rFonts w:cs="Arial" w:ascii="Arial" w:hAnsi="Arial"/>
          <w:b/>
          <w:bCs/>
          <w:i/>
          <w:iCs/>
          <w:sz w:val="20"/>
        </w:rPr>
        <w:t>on est sur deux apprentissages différents – ordinal (comptine numérique) et cardinal (dénombrement d’une collection. Ces apprentissages doivent être simultanés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M – Connaître la comptine numérique c’est savoir mettre en œuvre sa mémoire à  long terme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V : pour les mot-nombres particuliers ; le reste est une question de procédure qui elle-même est dans notre mémoire à long terme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N -  On connaît la comptine numérique lorsqu’on est capable de la réciter sans oublier un nombre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V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O – Il est préférable d’apprendre la comptine numérique en individuel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  <w:t>V/F : il faut varier les différentes modalités d’organisation de classe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9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19"/>
        </w:rPr>
      </w:pPr>
      <w:r>
        <w:rPr>
          <w:rFonts w:eastAsia="Times New Roman" w:cs="Arial" w:ascii="Arial" w:hAnsi="Arial"/>
          <w:b/>
          <w:bCs/>
          <w:sz w:val="20"/>
          <w:szCs w:val="19"/>
        </w:rPr>
        <w:t>2 – Donner un essai de définition de ce qu’est la « comptine numérique »</w:t>
      </w:r>
    </w:p>
    <w:p>
      <w:pPr>
        <w:sectPr>
          <w:type w:val="nextPage"/>
          <w:pgSz w:w="11906" w:h="16838"/>
          <w:pgMar w:left="851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La comptine numérique est un procédé oral qui permet à l’élève de mémoriser et de dire la suite numérique dans un ordre donné après avoir été confronté à des activités corporelles, musicales, ludiques…</w:t>
      </w:r>
    </w:p>
    <w:p>
      <w:pPr>
        <w:pStyle w:val="Normal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9:00Z</dcterms:created>
  <dc:creator>IA76</dc:creator>
  <dc:description/>
  <cp:keywords/>
  <dc:language>en-US</dc:language>
  <cp:lastModifiedBy>IA76</cp:lastModifiedBy>
  <dcterms:modified xsi:type="dcterms:W3CDTF">2013-02-13T14:25:00Z</dcterms:modified>
  <cp:revision>2</cp:revision>
  <dc:subject/>
  <dc:title>A - LA COMPTINE NUMERIQUE : VRAI OU FAUX</dc:title>
</cp:coreProperties>
</file>