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6773"/>
        <w:gridCol w:w="3886"/>
        <w:gridCol w:w="3523"/>
      </w:tblGrid>
      <w:tr>
        <w:trPr>
          <w:tblHeader w:val="true"/>
        </w:trPr>
        <w:tc>
          <w:tcPr>
            <w:tcW w:w="1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8"/>
                <w:szCs w:val="28"/>
              </w:rPr>
              <w:t xml:space="preserve">Nom du jeu:    </w:t>
            </w: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8"/>
                <w:szCs w:val="28"/>
                <w:u w:val="single"/>
              </w:rPr>
              <w:t>Jeu de construction, Formes à clouer</w:t>
            </w: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  <w:p>
            <w:pPr>
              <w:pStyle w:val="Titredetableau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Titredetableau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Description du matériel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:  </w:t>
            </w:r>
            <w:r>
              <w:rPr>
                <w:rStyle w:val="StrongEmphasis"/>
                <w:b/>
                <w:color w:val="8D3A00"/>
                <w:sz w:val="24"/>
                <w:szCs w:val="24"/>
              </w:rPr>
              <w:t>Jeu de construction, avec plaque en liège, marteau en bois et clou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itre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itredetableau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>Nom du fournisseur :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800000"/>
              </w:rPr>
              <w:t xml:space="preserve">Martello </w:t>
            </w:r>
          </w:p>
        </w:tc>
      </w:tr>
      <w:tr>
        <w:trPr/>
        <w:tc>
          <w:tcPr>
            <w:tcW w:w="151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cription du fonctionnement du jeu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But du jeu:</w:t>
            </w:r>
            <w:r>
              <w:rPr/>
              <w:t xml:space="preserve">  Le jeu permet toute sorte de constructions. 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Utilisation pédagogique retenue</w:t>
            </w:r>
            <w:r>
              <w:rPr/>
              <w:t xml:space="preserve"> : Classer selon les formes et/ou couleurs pour aller vers la reproduction d'assemblages précis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405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B80047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B80047"/>
                <w:sz w:val="24"/>
                <w:szCs w:val="24"/>
              </w:rPr>
              <w:t>L'utilisation guidée du jeu proposé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apes</w:t>
            </w:r>
          </w:p>
        </w:tc>
        <w:tc>
          <w:tcPr>
            <w:tcW w:w="67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</w:rPr>
              <w:t>Consig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incipale </w:t>
            </w:r>
          </w:p>
          <w:p>
            <w:pPr>
              <w:pStyle w:val="Contenudetableau"/>
              <w:jc w:val="center"/>
              <w:rPr/>
            </w:pPr>
            <w:r>
              <w:rPr/>
              <w:t>et                 déroulement prévu</w:t>
            </w:r>
          </w:p>
        </w:tc>
        <w:tc>
          <w:tcPr>
            <w:tcW w:w="7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40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86"/>
              <w:gridCol w:w="3522"/>
            </w:tblGrid>
            <w:tr>
              <w:trPr>
                <w:tblHeader w:val="true"/>
              </w:trPr>
              <w:tc>
                <w:tcPr>
                  <w:tcW w:w="740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pétence géométrique en jeu 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avoir-faire </w:t>
                  </w:r>
                </w:p>
              </w:tc>
              <w:tc>
                <w:tcPr>
                  <w:tcW w:w="35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xique</w:t>
                  </w:r>
                </w:p>
              </w:tc>
            </w:tr>
          </w:tbl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couverte : Réalisation libre, puis avec seulement une couleur, éventuellement en ajoutant le critère taille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'enseignant énonce un critère de tri : par couleur ou taille 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fférencier les couleurs, les tailles ; trier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oncer le nom des couleur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its, moyens, grands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'enseignant énonce un critère de tri : par forme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lasser différentes formes :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elon le nb de côté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elon le nb de sommets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d, triangle, carré, rectangle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ôtés, sommets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éaliser un assemblage donné, le décrire à ses camarades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ect de l'organisation spatiale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rbalisation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érage : dessus, dessous; à côté de, gauche, droite, entre ...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aborer un message oral pour reproduire l'assemblage (soit l'assemblage qu'il a construit, soit un assemblage représenté)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tiliser un vocabulaire précis : formes et espace 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ser, disposer mettre, placer  + vocabulaire ci-dessus 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u du menteur : relever l'erreur dans une description du maître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is dans une description d'un élève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marque(s)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68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IEN ST JULIEN-GENEVOIS / AP 07 08 / Formes et volumes / CR Groupe de travail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5:49Z</dcterms:created>
  <dc:creator>Claude GASPARD</dc:creator>
  <dc:description/>
  <dc:language>en-US</dc:language>
  <cp:lastModifiedBy>Claude GASPARD</cp:lastModifiedBy>
  <cp:lastPrinted>2007-11-26T11:29:00Z</cp:lastPrinted>
  <dcterms:modified xsi:type="dcterms:W3CDTF">2008-01-31T06:46:39Z</dcterms:modified>
  <cp:revision>12</cp:revision>
  <dc:subject/>
  <dc:title/>
</cp:coreProperties>
</file>